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Style w:val="StrongEmphasis"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Ôn Toán 5(Tuần 20)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u w:val="single"/>
        </w:rPr>
        <w:t>*Bài 1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Một thửa ruộng hình thang có đáy bé 28m, đáy lớn hơn đáy 8m, chiều cao bằng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57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tổng độ dài hai đáy. Tính diện tích thửa ruộng đó.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Bài làm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u w:val="single"/>
        </w:rPr>
        <w:t>*Bài 2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Một mảnh đất hình thang có đáy lớn là 35,6m, đáy lớn hơn đáy bé 9,7m, chiều cao bằng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571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tổng độ dài hai đáy. Tính diện tích mảnh đất đó.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Bài làm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*Bài 3:</w:t>
      </w:r>
      <w:r>
        <w:rPr>
          <w:color w:val="333333"/>
          <w:sz w:val="28"/>
          <w:szCs w:val="28"/>
        </w:rPr>
        <w:t xml:space="preserve"> Một mảnh đất hình thang có đáy bé 30m, đáy lớn bằng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drawing>
          <wp:inline distT="0" distB="0" distL="0" distR="0">
            <wp:extent cx="571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đáy bé, chiều cao bằng độ dài đáy bé. Người ta sử dụng 32% diện tích mảnh đất để xây nhà và làm đường đi, 27% diện tích mảnh đất để đào ao, phần đất còn lại để trổng cây. Tính diện tích phần đất trồng cây.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Bài làm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*Bài 4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Một mảnh đất hình thang có diện tích 455m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, chiều cao là 13m. Tính độ dài mỗi  đáy  của mảnh đất hình  thang đó, biết đáy bé kém đáy lớn 5m.</w:t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Bài làm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*Bài 5:</w:t>
      </w:r>
      <w:r>
        <w:rPr>
          <w:sz w:val="28"/>
          <w:szCs w:val="28"/>
        </w:rPr>
        <w:t xml:space="preserve"> Tính chu vi hình tròn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Bán kính r = 2dm           ;      b) bán kính r =  3,4cm   </w:t>
        <w:tab/>
        <w:t>c) Đường  kính  d  = </w:t>
      </w:r>
      <w:r>
        <w:rPr>
          <w:sz w:val="28"/>
          <w:szCs w:val="28"/>
        </w:rPr>
        <w:drawing>
          <wp:inline distT="0" distB="0" distL="0" distR="0">
            <wp:extent cx="571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m.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Bài làm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*Bài 6:</w:t>
      </w:r>
      <w:r>
        <w:rPr>
          <w:sz w:val="28"/>
          <w:szCs w:val="28"/>
        </w:rPr>
        <w:t xml:space="preserve"> Tính diện tích hình tròn c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Bán kính r = 7,5cm      ;       </w:t>
        <w:tab/>
        <w:tab/>
        <w:t>b) đường kính 12cm</w:t>
        <w:tab/>
        <w:t> </w:t>
        <w:tab/>
        <w:t>c) Chu vi C = 9,42cm.</w:t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Bài làm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6"/>
      <w:type w:val="nextPage"/>
      <w:pgSz w:w="12240" w:h="15840"/>
      <w:pgMar w:left="90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26:00Z</dcterms:created>
  <dc:creator>User</dc:creator>
  <dc:description/>
  <cp:keywords/>
  <dc:language>en-US</dc:language>
  <cp:lastModifiedBy>User</cp:lastModifiedBy>
  <dcterms:modified xsi:type="dcterms:W3CDTF">2020-02-22T09:41:00Z</dcterms:modified>
  <cp:revision>5</cp:revision>
  <dc:subject/>
  <dc:title>Ôn Toán 5</dc:title>
</cp:coreProperties>
</file>